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撼天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穹顶之下英雄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小村庄里有一个名叫“撼天记”的传说。据说，那个时代有着一位无敌的英雄，他能够用自己的力量撼动天空，保护村庄免受外敌侵扰。</w:t>
      </w:r>
      <w:r>
        <w:rPr>
          <w:sz w:val="32"/>
          <w:szCs w:val="32"/>
        </w:rPr>
        <w:t>&lt;/p&gt;&lt;p&gt;&lt;img src="/static-img/W7GfxHCba8JOOp-FoThexnCPb4dKwladeLLtJk5Jw9wANNGreVgX6ZWDkSx2QFg7.jpg"&gt;&lt;/p&gt;&lt;p&gt;</w:t>
      </w:r>
      <w:r>
        <w:rPr>
          <w:sz w:val="32"/>
          <w:szCs w:val="32"/>
        </w:rPr>
        <w:t>这个故事被传唱了几百年，每当夜晚，一些勇敢的少年会聚集在一起，讲述这段传奇，他们希望自己也能成为像那个英雄一样的人物。他们相信，只要心中有信念，就可以做到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故事虽然已经变成了历史，但它仍然激励着人们去追求梦想。在现代社会，我们依然可以找到许多类似于“撼天记”的例子，它们是真实生活中的奇迹，是那些不畏强权、坚持理想的人们所创造出来的。</w:t>
      </w:r>
      <w:r>
        <w:rPr>
          <w:sz w:val="32"/>
          <w:szCs w:val="32"/>
        </w:rPr>
        <w:t>&lt;/p&gt;&lt;p&gt;&lt;img src="/static-img/YU4dhPyIcBlJuaZq-FZCHnCPb4dKwladeLLtJk5Jw9yZRuHTygDprAG1AyIDx27SWpQABp8Hbxxu6p4iEG4JZYw4PupJ-xmFpV4lidQsgwe71oM6ckN7XFaZ44yQPBBQ2Ro10Znh8IHYIYmDgxsAoaMNCpI4qV87Djvp7_aeSe8.jpg"&gt;&lt;/p&gt;&lt;p&gt;</w:t>
      </w:r>
      <w:r>
        <w:rPr>
          <w:sz w:val="32"/>
          <w:szCs w:val="32"/>
        </w:rPr>
        <w:t>比如，有这样一位女孩，她从小就对科学充满了热情，但是她的家庭并不支持她这样的兴趣，因为她们认为科学是一门男人的事。但她没有放弃，她每天都会偷偷地阅读科技书籍，并且尝试自己做一些实验。她最终成为了一个著名的科研人员，她的话语和行为都在提醒我们，无论过去多么艰难，只要坚持自己的梦想，就一定能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个人，他是一个农民出身，但他对文学非常感兴趣。他没有接受过正规教育，所以他的文化水平并不高。但他决心要改变这一点，所以他开始自学英语和文学。他每天都会花几个小时学习，用尽所有可能的方式提高自己。这份努力最终让他写出了很多优秀的小说，他以此为荣，而他的作品也深受读者喜爱。</w:t>
      </w:r>
      <w:r>
        <w:rPr>
          <w:sz w:val="32"/>
          <w:szCs w:val="32"/>
        </w:rPr>
        <w:t>&lt;/p&gt;&lt;p&gt;&lt;img src="/static-img/4reeQWQe91MzdDGRD5aRTnCPb4dKwladeLLtJk5Jw9yZRuHTygDprAG1AyIDx27SWpQABp8Hbxxu6p4iEG4JZYw4PupJ-xmFpV4lidQsgwe71oM6ckN7XFaZ44yQPBBQ2Ro10Znh8IHYIYmDgxsAoaMNCpI4qV87Djvp7_aeSe8.jpg"&gt;&lt;/p&gt;&lt;p&gt;</w:t>
      </w:r>
      <w:r>
        <w:rPr>
          <w:sz w:val="32"/>
          <w:szCs w:val="32"/>
        </w:rPr>
        <w:t>这些人，他们的心灵深处都是燃烧着希望和梦想的小火焰。当这个火焰被点燃时，它就会化作巨大的力量，让我们超越现实，实现不可思议的事情。正如那位英雄所说的：“只要你相信自己，你就能达到任何目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梦想是什么，都不要害怕追逐它，即使它看起来遥不可及。因为真正伟大的力量，不仅仅来自于身体，更来自于内心的坚定与不屈。你是否愿意成为下一个“撼天记”？</w:t>
      </w:r>
      <w:r>
        <w:rPr>
          <w:sz w:val="32"/>
          <w:szCs w:val="32"/>
        </w:rPr>
        <w:t>&lt;/p&gt;&lt;p&gt;&lt;img src="/static-img/iWbkULIsht1r3eqq8cG8vXCPb4dKwladeLLtJk5Jw9yZRuHTygDprAG1AyIDx27SWpQABp8Hbxxu6p4iEG4JZYw4PupJ-xmFpV4lidQsgwe71oM6ckN7XFaZ44yQPBBQ2Ro10Znh8IHYIYmDgxsAoaMNCpI4qV87Djvp7_aeSe8.jpg"&gt;&lt;/p&gt;&lt;p&gt;&lt;a href = "/doc/649314-</w:t>
      </w:r>
      <w:r>
        <w:rPr>
          <w:sz w:val="32"/>
          <w:szCs w:val="32"/>
        </w:rPr>
        <w:t xml:space="preserve">撼天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穹顶之下英雄的誓言</w:t>
      </w:r>
      <w:r>
        <w:rPr>
          <w:sz w:val="32"/>
          <w:szCs w:val="32"/>
        </w:rPr>
        <w:t>.doc" rel="alternate" download="649314-</w:t>
      </w:r>
      <w:r>
        <w:rPr>
          <w:sz w:val="32"/>
          <w:szCs w:val="32"/>
        </w:rPr>
        <w:t xml:space="preserve">撼天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穹顶之下英雄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